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унски ро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20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9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20"/>
        <w:gridCol w:w="439"/>
        <w:gridCol w:w="2828"/>
        <w:gridCol w:w="13"/>
      </w:tblGrid>
      <w:tr>
        <w:trPr>
          <w:trHeight w:val="45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9.06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к Стефан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идаковић Снежа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амњановић Јеле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рковић Лазар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тојић Неве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илал Лидиј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китановић Мил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ојновић Николи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Влајнић Иго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Ћургуз марија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Цимбалјевић Софиј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уртовић Лили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лавшић Исидо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манеић а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рђен Мар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Тодић Драга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иколић Софиј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вловић Снежа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јић јов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цић Светла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иљковић 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 Александр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конић Бориса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Лизић катари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имовић мариц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ашић Милан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палић Тама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ра Милиц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број: 021/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ријављ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sz w:val="20"/>
          <w:szCs w:val="20"/>
          <w:u w:val="single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sectPr>
      <w:type w:val="nextPage"/>
      <w:pgSz w:w="12240" w:h="15840"/>
      <w:pgMar w:left="567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23:00Z</dcterms:created>
  <dc:creator>MARIJAMD</dc:creator>
  <dc:description/>
  <cp:keywords/>
  <dc:language>en-US</dc:language>
  <cp:lastModifiedBy>User</cp:lastModifiedBy>
  <cp:lastPrinted>2013-04-10T08:05:00Z</cp:lastPrinted>
  <dcterms:modified xsi:type="dcterms:W3CDTF">2019-06-06T07:29:00Z</dcterms:modified>
  <cp:revision>5</cp:revision>
  <dc:subject/>
  <dc:title>УНИВЕРЗИТЕТ У НОВОМ САД</dc:title>
</cp:coreProperties>
</file>